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умка инкассаторска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4145"/>
        <w:gridCol w:w="114"/>
      </w:tblGrid>
      <w:tr>
        <w:trPr/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960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умка инкассаторская 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96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умка инкассаторская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rPr/>
      </w:pPr>
      <w:r>
        <w:rPr/>
        <w:t>Сумка инкассаторская предназначена для перевозки денежной массы. Размеры сумок: 30х30 мм, 30х40 мм, 40х40 мм, 40х45 мм, 40х60 мм, 40х70 мм, 60х82 мм, 60х100 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33:00Z</dcterms:created>
  <dc:creator>MHz-DV</dc:creator>
  <dc:description/>
  <cp:keywords/>
  <dc:language>en-US</dc:language>
  <cp:lastModifiedBy>MHz-DV</cp:lastModifiedBy>
  <dcterms:modified xsi:type="dcterms:W3CDTF">2007-07-13T00:33:00Z</dcterms:modified>
  <cp:revision>1</cp:revision>
  <dc:subject/>
  <dc:title>Сумка инкассаторская</dc:title>
</cp:coreProperties>
</file>